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8"/>
      </w:tblGrid>
      <w:tr>
        <w:trPr>
          <w:trHeight w:val="679" w:hRule="atLeast"/>
        </w:trPr>
        <w:tc>
          <w:tcPr>
            <w:tcW w:w="1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administrativ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961"/>
        <w:gridCol w:w="3603"/>
        <w:gridCol w:w="247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NAMIENTO JURÍDICO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LEYES, CÓDIGOS, REGLAMENTOS, DECRETOS, LINEAMIENTOS, ACUERDOS, CIRCULARES, MANUALES, GUÍAS, OTROS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UBLICACIÓN EN LA GACETA OFICIAL DEL ESTADO O EN EL DIARIO OFICIAL DE LA FEDERACIÓ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FÍSIC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3685"/>
        <w:gridCol w:w="2552"/>
      </w:tblGrid>
      <w:tr>
        <w:trPr>
          <w:trHeight w:val="51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jc w:val="both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  <w:t xml:space="preserve">Ley Orgánica el Estado de Veracruz de Ignacio de la Llav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jc w:val="both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  <w:t>Reglamento de la Fiscalía General del Estado de Veracruz de Ignacio de la Lla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  <w:t>Lineamientos que deberán observar los Servidores Públicos de la Fiscalía General del Estado De Veracruz al Separarse de su empleo, cargo o comisión, para realizar la entrega-recepción de los recursos y asuntos que tenga asignado.</w:t>
            </w:r>
            <w:r>
              <w:rPr>
                <w:rFonts w:cs="Neo Sans Pro" w:ascii="Neo Sans Pro" w:hAnsi="Neo Sans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jc w:val="both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ey de Responsabilidades de los Servidores Públicos para el Estado Libre y Soberano de Veracruz de Ignacio de la Llav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32"/>
        <w:gridCol w:w="4163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8976"/>
      <w:gridCol w:w="1972"/>
    </w:tblGrid>
    <w:tr>
      <w:trPr/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1600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 Black" w:hAnsi="Arial Black" w:cs="Arial"/>
              <w:b/>
              <w:b/>
              <w:color w:val="A6A6A6"/>
            </w:rPr>
          </w:pPr>
          <w:r>
            <w:rPr>
              <w:rFonts w:cs="Arial" w:ascii="Arial Black" w:hAnsi="Arial Black"/>
              <w:b/>
              <w:color w:val="A6A6A6"/>
            </w:rPr>
            <w:t>ANEXO I: MARCO JURÍDICO ADMINISTRATIVO DE ACTUACIÓN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LACIÓN DE DISPOSICIONES JURÍDICO ADMINISTRATIVAS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día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mes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     (año)    .</w:t>
          </w:r>
        </w:p>
      </w:tc>
      <w:tc>
        <w:tcPr>
          <w:tcW w:w="19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oja __ de 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55:00Z</dcterms:created>
  <dc:creator>CG</dc:creator>
  <dc:description/>
  <cp:keywords/>
  <dc:language>en-US</dc:language>
  <cp:lastModifiedBy>FGE</cp:lastModifiedBy>
  <dcterms:modified xsi:type="dcterms:W3CDTF">2021-02-19T23:50:00Z</dcterms:modified>
  <cp:revision>20</cp:revision>
  <dc:subject/>
  <dc:title> </dc:title>
</cp:coreProperties>
</file>