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0"/>
        <w:gridCol w:w="198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XI: SITUACIÓN JURÍDIC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PROCESOS JURÍDICOS EN QUE EL ÁREA ES PARTE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29"/>
        <w:gridCol w:w="2093"/>
        <w:gridCol w:w="1182"/>
        <w:gridCol w:w="2696"/>
        <w:gridCol w:w="1504"/>
        <w:gridCol w:w="1317"/>
        <w:gridCol w:w="103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PROCES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CIVIL, PENAL, ADMINISTRATIVO, LABORAL, CONSTITUCIONAL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QUE GUARDA A LA FECHA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 SU ATENCIÓN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</w:tr>
      <w:tr>
        <w:trPr>
          <w:trHeight w:val="52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962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2:00Z</dcterms:created>
  <dc:creator>CG</dc:creator>
  <dc:description/>
  <cp:keywords/>
  <dc:language>en-US</dc:language>
  <cp:lastModifiedBy>FGE</cp:lastModifiedBy>
  <dcterms:modified xsi:type="dcterms:W3CDTF">2021-02-20T00:23:00Z</dcterms:modified>
  <cp:revision>11</cp:revision>
  <dc:subject/>
  <dc:title> </dc:title>
</cp:coreProperties>
</file>