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68"/>
        <w:gridCol w:w="2126"/>
        <w:gridCol w:w="2552"/>
        <w:gridCol w:w="1843"/>
      </w:tblGrid>
      <w:tr>
        <w:trPr>
          <w:trHeight w:val="1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L FOND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L FON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 ASIGNADO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68"/>
        <w:gridCol w:w="2126"/>
        <w:gridCol w:w="2552"/>
        <w:gridCol w:w="1843"/>
      </w:tblGrid>
      <w:tr>
        <w:trPr>
          <w:trHeight w:val="4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962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7"/>
      <w:gridCol w:w="9015"/>
      <w:gridCol w:w="1843"/>
    </w:tblGrid>
    <w:tr>
      <w:trPr/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7010" cy="67056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A6A6A6"/>
            </w:rPr>
            <w:t>ANEXO III: SITUACIÓN PROGRAMÁTICA, PRESUPUESTAL Y  FINANCIERA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NDOS REVOLVENTES ASIGNADOS</w:t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Prrafodelista"/>
            <w:spacing w:lineRule="auto" w:line="240" w:before="0" w:after="0"/>
            <w:ind w:left="1080" w:hanging="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L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día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   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(mes)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18"/>
              <w:u w:val="single"/>
            </w:rPr>
            <w:t xml:space="preserve">     (año)    .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Hoja __ de 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48:00Z</dcterms:created>
  <dc:creator>CG</dc:creator>
  <dc:description/>
  <cp:keywords/>
  <dc:language>en-US</dc:language>
  <cp:lastModifiedBy>FGE</cp:lastModifiedBy>
  <dcterms:modified xsi:type="dcterms:W3CDTF">2021-02-20T00:36:00Z</dcterms:modified>
  <cp:revision>13</cp:revision>
  <dc:subject/>
  <dc:title> </dc:title>
</cp:coreProperties>
</file>