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971"/>
        <w:gridCol w:w="19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64008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II: SITUACIÓN PROGRAMÁTICA, PRESUPUESTAL Y FINANCIER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DE DEUDORES DIVERS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69"/>
        <w:gridCol w:w="3128"/>
        <w:gridCol w:w="2774"/>
        <w:gridCol w:w="1666"/>
        <w:gridCol w:w="1671"/>
        <w:gridCol w:w="146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CONTROL ASIGNADO AL DEUDO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DEUD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L ADEU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GENERACIÓN DEL ADEUD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ROGRAMADA DE PAG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ACTUAL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69"/>
        <w:gridCol w:w="3128"/>
        <w:gridCol w:w="2774"/>
        <w:gridCol w:w="1666"/>
        <w:gridCol w:w="1671"/>
        <w:gridCol w:w="1467"/>
      </w:tblGrid>
      <w:tr>
        <w:trPr>
          <w:trHeight w:val="27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365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7:00Z</dcterms:created>
  <dc:creator>CG</dc:creator>
  <dc:description/>
  <cp:keywords/>
  <dc:language>en-US</dc:language>
  <cp:lastModifiedBy>FGE</cp:lastModifiedBy>
  <dcterms:modified xsi:type="dcterms:W3CDTF">2021-02-19T23:41:00Z</dcterms:modified>
  <cp:revision>13</cp:revision>
  <dc:subject/>
  <dc:title> </dc:title>
</cp:coreProperties>
</file>