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984"/>
        <w:gridCol w:w="198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VII: CONTRATOS, CONVENIOS Y ACUERDO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CONTRATOS, CONVENIOS Y ACUERDO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85"/>
        <w:gridCol w:w="2881"/>
        <w:gridCol w:w="2169"/>
        <w:gridCol w:w="2089"/>
        <w:gridCol w:w="928"/>
        <w:gridCol w:w="921"/>
        <w:gridCol w:w="150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DEL CONTRATO, CONVENIO O ACUERDO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CONTRATO, CONVENIO, ACUERDO, ANEXO DE EJECUCIÓN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DO CON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GENCIA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O ESTRUCTURA FINANCIERA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85"/>
        <w:gridCol w:w="2881"/>
        <w:gridCol w:w="2169"/>
        <w:gridCol w:w="2089"/>
        <w:gridCol w:w="928"/>
        <w:gridCol w:w="921"/>
        <w:gridCol w:w="1502"/>
      </w:tblGrid>
      <w:tr>
        <w:trPr>
          <w:trHeight w:val="50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54:00Z</dcterms:created>
  <dc:creator>CG</dc:creator>
  <dc:description/>
  <cp:keywords/>
  <dc:language>en-US</dc:language>
  <cp:lastModifiedBy>FGE</cp:lastModifiedBy>
  <dcterms:modified xsi:type="dcterms:W3CDTF">2021-02-20T00:24:00Z</dcterms:modified>
  <cp:revision>11</cp:revision>
  <dc:subject/>
  <dc:title> </dc:title>
</cp:coreProperties>
</file>